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91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9-0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Балабановой Виктории Викто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алабановой Виктории Викто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алабанову Викторию Викто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310325007415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9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